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ишн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летний чемпионат Украины по биатл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гонка на лыжеролле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 15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 сентября 2008 года</w:t>
      </w:r>
    </w:p>
    <w:p>
      <w:pPr>
        <w:pStyle w:val="Normal"/>
        <w:rPr>
          <w:b/>
          <w:b/>
        </w:rPr>
      </w:pPr>
      <w:r>
        <w:rPr>
          <w:b/>
        </w:rPr>
        <w:t>УСБ Тысове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74"/>
        <w:gridCol w:w="900"/>
        <w:gridCol w:w="1800"/>
        <w:gridCol w:w="2520"/>
        <w:gridCol w:w="162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ба</w:t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>
                <w:trHeight w:val="403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7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 Вален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5,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2,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кс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7,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7,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ончук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0,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,43,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,56,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 Ли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,59,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кун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,02,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т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,01,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20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74"/>
        <w:gridCol w:w="900"/>
        <w:gridCol w:w="1800"/>
        <w:gridCol w:w="2520"/>
        <w:gridCol w:w="162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ба</w:t>
            </w:r>
          </w:p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>
                <w:trHeight w:val="403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й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6,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9,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к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9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земля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,03,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енко Алекс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,51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шко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,13,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18,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,29,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,34,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02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к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21,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чицкий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,28,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ин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,50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,21,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,25,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,33,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юк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,29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ский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,16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й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,31,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4,34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щен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г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17,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ярник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,57,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 Н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чук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ывский Ар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ел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ел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нко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572"/>
              <w:gridCol w:w="572"/>
              <w:gridCol w:w="573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/с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49:00Z</dcterms:created>
  <dc:creator>Bahturin</dc:creator>
  <dc:description/>
  <cp:keywords/>
  <dc:language>en-US</dc:language>
  <cp:lastModifiedBy>Bahturin</cp:lastModifiedBy>
  <dcterms:modified xsi:type="dcterms:W3CDTF">2008-09-16T09:18:00Z</dcterms:modified>
  <cp:revision>1</cp:revision>
  <dc:subject/>
  <dc:title>Финишный протокол</dc:title>
</cp:coreProperties>
</file>